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649980" cy="273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то Хаджим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ия: 1 января 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: 3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крови: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: 183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71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ища: Волк из Мибу, Фуджита Го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зодиака: козе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ужие: ка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йю: Hirotaka Suzuoki (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тип: это реально существовавшая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си и Хаджимэ - враги со времен войны. Сато был капитаном третьего подразделения Шинсэнгуми, чьими противниками являлись Ишин Шиши, а следовательно и Батусай. При новой встрече с Химурой, Хаджимэ все еще считал того своим врагом. Но, так как Хадимэ теперь работает в полиции, Сато и Кенси стали союзниками в сражении против Шишио Макото. После поражения Шишио, Сато помог Кенси, когда появился Эниси, так как тот занимался продажей оружия. Хаджимэ не друг Батусаю, у них просто одна цель, и следоватнльно их пути сходятся. Когда все неприятности заканчиваются, Хаджимэ уже не считает Кенси своим врагом: "Мой враг Батусай, а не Кенси Химу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то любит свою работу в полиции и делает все, чтобы выполнить ее как можно лучше. Кроме того, работа в полиции соответствует его девизу "Aku. Zoku. San" (Убить. Зло. Немедленно), сохранившегося у него еще со времен Шинсэнгуми. Он всегда на шаг впереди других, а его способности к шпионажу, возможно, даже лучше чем у Аоши, одного из лучших шпионов. Хаджимэ не следует ничьим приказам, за исключением приказов от Каваджи, его начальника, но и он не может полностью контролировать С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то живет по своим собственным правилам, для него не важны такие вещи как Честь и Гордость: если он сам не может справиться с Шишио, он объедениться со своим бывшим врагом, ради безопасности Японии. Хаджимэ видит не кусочки картины, а всю картину в целом. В результате он практически не обращает внимания на смерть своих товарищей: он понимает что могло бы быть и хуже. Хотя у Сато цели такие же как у Кенси, он не такой же идеалист, а его способность просчитывать последствия всех событий позволяют ему достичь этих целей быстрее и с меньшими потер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19:00Z</dcterms:created>
  <dc:creator>Касаткин Николай</dc:creator>
  <dc:description/>
  <cp:keywords/>
  <dc:language>en-US</dc:language>
  <cp:lastModifiedBy>Касаткин Николай</cp:lastModifiedBy>
  <dcterms:modified xsi:type="dcterms:W3CDTF">2006-06-15T18:21:00Z</dcterms:modified>
  <cp:revision>1</cp:revision>
  <dc:subject/>
  <dc:title>Сато Хаджимэ</dc:title>
</cp:coreProperties>
</file>