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12979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gara Sanos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Sagara Sanosuke (Сагара Саноцу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ища: Sano, Sano-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 Февраль 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: 179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71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крови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зодиака: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ти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da Sanos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ий член Секихотая - группы, которая во время переворота боролась против Сегуната Токугавы. Отряд Секихо стал домом для мальчика, у которого даже небыло фами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о Сагара - один из лидеров отряда был для Сано заместо отца и брата и во всем служил примером. Однако в 1868 году, когда Сано было 8 лет, Секихотай был предан своим правительством, а Созо схвачен и казнен. Сано не смог забыть этого и с тех пор ненавидит правительство Мэйдзи, и все что с ним связано. Он взял себе фамилию Сагара. Потом стал известным разбойником Занба - так его называли за меч ''zanbatou'', который он постоянно носил с собой. Надпись "плохой" у Сано на спине и его "меч" часто снились его врагам в кошмарах. Встретившис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си и узнав, что тот на самом деле Батусай - великий воин, известный тем, что помогал становлению правительства Мэйдзи Сано решил, что должен сразиться с ним. Кеншин победил его и разрубил "zanbatou" . Удивительная стойкость Сано поразила даже Кенси. Саноцуке не позволял себе сдаться, до тех пор, пока не понял, что был не прав и в своем слепом гневе не заметил что Кенси уже не тот. Он - "rurouni", не работающий больше на правительство и главным для него стала защита людей, а не убийство. Кенси напомнил Сано Созо Сагара. С тех пор Сано сражается вместе с Химурой. От своего разбойничьего прошлого он отказался, став просто Сано Сагара, но иегорлиф "плохой" оставил, сказав - "мое плохое поведение всеравно останется со мной". У Сано есть свой дом, но обитает он в основном в Камия Доджо или в ресторане, откуда постоянно уходит не заплатив. Хотя у него нет больше "zanbatou" он по прежнему невероятно силен и стоек. Под плохим поведением скрывается прекрасная благородная душа. Противники Сано часто недооценивают его о чем им потом приходится жал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09:00Z</dcterms:created>
  <dc:creator>Касаткин Николай</dc:creator>
  <dc:description/>
  <cp:keywords/>
  <dc:language>en-US</dc:language>
  <cp:lastModifiedBy>Касаткин Николай</cp:lastModifiedBy>
  <dcterms:modified xsi:type="dcterms:W3CDTF">2006-06-15T11:09:00Z</dcterms:modified>
  <cp:revision>2</cp:revision>
  <dc:subject/>
  <dc:title>Kamiya Kaoru</dc:title>
</cp:coreProperties>
</file>