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114300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Ab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герой сериала «Самурай Икс» – знаменитый самурай Батусай-Сокрушитель, своим мечом создал себе славу самого кровожадного и беспощадного убийцы, а потом бесследно исчез. Много лет спустя он появился в образе мирного странника Кенси у ворот школы боевых искусств «Камея–Каси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происходит встреча Кенси-Батусая с девушкой Кори, которая, несмотря на юный возраст, является главным инструктором в школе «Камея-Касин», основанной её отцом. Отец Кори был великим мастером, он создал отдельное направление боевых искусств с использованием меча. При этом его главным принципом было то, что меч должен использоваться только для защиты, а не для убийств. Следуя заветам отца, Кори последовала его делу, продолжая обучение этой системе всех жел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олгие годы скитаний Батусай стал другим. Он осознал бессмысленность убийств и отказался от насилия ради насилия. Однако дух прирожденного убийцы всё еще дремлет в нём, как притаившийся тигр, готовый в любой момент броситься на вр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в о кровавом прошлом Кенси-Батусая, Кори не отворачивается от него, а помогает и приобщает к гуманной философии школы «Камея-Каси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ба c Кори и зарождающаяся любовь к ней, нежная, как цветок сакуры, помогут Батусаю остаться на мирном пути, сдерживая свои тёмные инстин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урай Икс. Досье из императорского архива династии Такуг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аниме</w:t>
      </w:r>
    </w:p>
    <w:p>
      <w:pPr>
        <w:pStyle w:val="Normal"/>
        <w:rPr/>
      </w:pPr>
      <w:r>
        <w:rPr/>
        <w:t>Формат: анимационный сериал/аниме (94 серии)</w:t>
      </w:r>
    </w:p>
    <w:p>
      <w:pPr>
        <w:pStyle w:val="Normal"/>
        <w:rPr/>
      </w:pPr>
      <w:r>
        <w:rPr/>
        <w:t>Производство: Япония</w:t>
      </w:r>
    </w:p>
    <w:p>
      <w:pPr>
        <w:pStyle w:val="Normal"/>
        <w:rPr/>
      </w:pPr>
      <w:r>
        <w:rPr/>
        <w:t>Дистрибьютор: Sony Pictures Ent. (США)</w:t>
      </w:r>
    </w:p>
    <w:p>
      <w:pPr>
        <w:pStyle w:val="Normal"/>
        <w:rPr/>
      </w:pPr>
      <w:r>
        <w:rPr/>
        <w:t>Автор сценария: Нобо Хиру Вацуки</w:t>
      </w:r>
    </w:p>
    <w:p>
      <w:pPr>
        <w:pStyle w:val="Normal"/>
        <w:rPr/>
      </w:pPr>
      <w:r>
        <w:rPr/>
        <w:t>Продюсеры: Канеда Кодзи, Хидо Мицухисо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11:00Z</dcterms:created>
  <dc:creator>Касаткин Николай</dc:creator>
  <dc:description/>
  <cp:keywords/>
  <dc:language>en-US</dc:language>
  <cp:lastModifiedBy>Касаткин Николай</cp:lastModifiedBy>
  <dcterms:modified xsi:type="dcterms:W3CDTF">2006-06-15T11:12:00Z</dcterms:modified>
  <cp:revision>1</cp:revision>
  <dc:subject/>
  <dc:title>About</dc:title>
</cp:coreProperties>
</file>